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I N T R O D U C T I O N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  PATTERNS software works with ANY diet/exerci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al patterns of change within your WEIGHT HISTORY.  PATTERN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ARTIFICIAL INTELLIGENCE technique of PATTERN RECOGNI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th insight and knowledge concerning YOUR personal weight patter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 OF PATTERN is calculated by the program to predict y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, based on the BEST PATTERN MATCH found.  This valuabl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arly-warning when your weight may be about to rise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ing that it is about to happen.  The CONCEPT behind PATTER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what is LIKELY to happen, you can then take steps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weekly body weight changes.  The program also calcul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average weight change per week and how many pounds away you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.  A graphical "line-chart" shows your entire 15 week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and 3 week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PATTERNS you are evaluating is the SHAREWAR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method of distribution allows you, the user, a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for thirty (30) days, at no cost.  After thirty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PATTERNS, you are required to register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(see ORDER.FRM file).  The SHAREWARE version of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T-UP PATTERNS:  PATTERNS assumes you have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s - MD, COPY etc.  NEVER erase the EXAMPLE1.PAT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-build the PATTERNS configuration file.  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drive of your computer (typically drive C), named PATT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on the distribution diskette on to that director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press &lt;Enter&gt; and the program will begin.  Alternat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PATTERNS 3 &lt;Enter&gt;, and the program will delay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 seconds and then continue without your having to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  You can use values other than 3, depending on how lo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screen to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M E N U   C H O I C E S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- Choose this option to update the current PATTERN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st date and weekly weigh-in.  The oldest weigh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-off and the new weight will move into the queue. 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earch the 15 weights for pattern type, and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 and create the PROJECTION OF PATTERN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future weight.  The program makes (3) passes an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calculations take place.  This process can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seconds to complete, depending upon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weigh daily, and then average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 for the week. Then enter that average, once a week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(EGA or better graphics required) - Displays a chart of you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weights (red), and your 3 predicted weights (yellow)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PATTERNS Report screen.  Alt+1 prints chart to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and Alt+2 will print chart to laser-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- This menu choice allows you to load any previously crea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Simply hi-lite the file of choice using the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- The print selection checks to see if printer is ON, an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TTERNS Report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This option lets you ADD a new person to the PATTERN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enter their FIRST name and their GOAL weight.  Next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he starting DATE and WEIGHT you will begin with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15 date/weight combinations, using your starting date/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 search will take place and you will end up with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.  The report's value is pretty minimal at this ti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weekly updates, the program will begin to have weight se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"work with" to locate YOUR patterns within your weight history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hird to fifth update the program will be able to generat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- Sometimes your goal, or ideal weight will need to be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hoice allows you to easi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- Displays the PATTERNS.DOC file on-screen for easy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peration/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- This menu selection will help you determine what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, based on your height in inches and also whether you have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or large frame.  If you have a small frame, use the lowe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by PATTERNS.  A large frame would use the larger weight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medium frame use the weights that are in-between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one AUTOMATICALLY by PATTERNS.  If you are working out with we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resistance training as part of your overall program, your weigh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 higher than the calculations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- With this option you can set your printer to use, or not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character set.  First try printing with extended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ooks WEIRD and contains strange characters, then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xtended characters.  Normally, you only have to acces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, or when you chan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xit - Pressing the Esc key will end the PATTERNS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P A T T E R N S   R E P O R T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part of the PATTERNS Report is the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jection is the PREDICTED WEIGHTS and TREND of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, based on a found pattern within previous weight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ight history area of the screen will have some of the date/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hi-lited.  This represents the BEST PATTERN MATC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weights and is used by the program to create the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know which direction your weight is headed,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unique patterns, allows you to ACTIVELY manage your weight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s predicted to rise, you need to be more aggressi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When the trend is downward, or at the go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fford to splurge with a dessert or perhaps skip an aerob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 is always displayed on-screen as is, how over (or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you currently are from goal.  The program considers you to be A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f you are plus or minus 2 lbs. of go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lose no more than 1-1/2 lbs. per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UTOMATICALLY checks your average weight change (AWC),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f you are above this level.  AWC is defined as the averag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of the current week + the 1st week prediction.  PATTER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if your average weight change is less than .5 lb.  If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weight loss program, you may lose more than 1-1/2 lb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wo weeks.  This is not a cause for alarm as this is usuall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.  If after the 3rd week you continue to lose at this higher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ACTIVELY step-in and take measures to slow your weight loss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 exercise, increase caloric intake, etc.  Weight that is lost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s to stay gone -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s of patterns the program reveals are based on CYCLES,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AL changes.  The BEST PATTERN MATCH is located afte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is to reach GOAL WEIGHT and maintain your weight a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ly.  PATTERNS helps you during this period by quickly predi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ION OF PATTERN when you may be moving out of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hould be obvious by now that PATTERNS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Not all diet/exercise programs are effe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healthy.  PATTERNS' role is to measure and report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eight loss program and determine FUTURE WEIGHTS and TREN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nique patterns of change.  PATTERNS recommends you use a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/management program that is based on reduction of dietary fa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orm of aerobic exercise three times per week for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is useful when you are losing weight and also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ing your goal weight. ACTIVE weight management 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are both lifetime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the PATTERNS software, you will receive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and also the booklet "PATTERNS for Living".  The "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" booklet contains information on how to lose weigh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software.  If you don't have a diet/exercise program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appy with the results of diet programs that you've trie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register PATTERNS to receive this informativ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! - NEVER begin a diet OR exercise program without first tal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nd receiving the go-ahead from your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PATTERNS directly from Public (software) Library (Ps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C, VISA, AMEX, or DISCOVER card by calling 800-242-4PsL (from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524-6398 or CompuServe at 71355,470.  These numbers ar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T. M. Parker can NOT be reached at the above number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for non-credit card orders,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, site licensing, status of product shipmen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 (C) 1993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 shareware version, and it may be used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and distributed freely.  THIS SOFTWARE IS DISTRIBUTED AS I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WARRANTIES OR GUARANTEES THAT IT WILL SUIT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SHALL NOT BE RESPONSIBLE IN ANY WAY FOR YOUR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R FOR ANY POSSIBLE CONSEQUENTIAL DAMAGES THAT MAY ARI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